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9pt;width:467.95pt;height:88.9pt;mso-wrap-style:none;v-text-anchor:middle;mso-position-vertical:top" type="_x0000_t136">
            <v:path textpathok="t"/>
            <v:textpath on="t" fitshape="t" string="&quot;Маленькие коллекционеры&quot;" style="font-family:&quot;Arial&quot;;font-size:28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4440555" cy="384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Долгосрочный познавательный проект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FF"/>
          <w:sz w:val="44"/>
          <w:szCs w:val="44"/>
        </w:rPr>
      </w:pP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2 старшей группы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>
          <w:b/>
          <w:bCs/>
          <w:color w:val="0000FF"/>
          <w:sz w:val="28"/>
          <w:szCs w:val="28"/>
        </w:rPr>
        <w:t>Ответственные воспитатели: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коби О.А.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елыгина С.В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Вы можете стать кем угодно,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икто не заметит этого.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Но если у вас отсутствует пуговица, 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обратит на это внимание"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.М.Ремарк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ab/>
        <w:t>Ребенок по своей природе является исследователем мира, в который он пришел, его первооткрывателем. Основная идея проекта – заинтересовать детей удивительным, многообразным рукотворным миром, расширить представление о целесообразности создания человеком предмета ( в частности, пуговицы) для удовлетворения собственных потребностей; показать, как один и тот же предмет изменялся в зависимости от потребности в нем людей. Показывая ребенку, как человек изменял предметы, делал их более удобными и полезными, мы открываем для них перспективу – как еще можно изменить предмет, сделать его красивее и полезнее. Это позволит детям увидеть, как обогащается функция предмета, какова роль взрослых в этом процессе, а также включиться в творческую преобразующую деятельность, направленную на расширение функциональных возможностей предмета.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 xml:space="preserve">Повышение познавательной активности детей </w:t>
      </w:r>
      <w:r>
        <w:rPr>
          <w:sz w:val="28"/>
          <w:szCs w:val="28"/>
        </w:rPr>
        <w:t>через организацию совместной исследовательско-поисковой деятельности взрослых и дет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азвивать познавательные способности, расширять кругозор детей старшего дошкольного возра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чить анализировать, сравнивать, обобщать, учитывать причинно- следственные отношения;</w:t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3.Развивать коммуникативные способности, речь,</w:t>
      </w:r>
      <w:r>
        <w:rPr>
          <w:color w:val="000000"/>
          <w:sz w:val="28"/>
          <w:szCs w:val="28"/>
        </w:rPr>
        <w:t xml:space="preserve"> внимание, память, мышление, мелкую моторику и т. д.</w:t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Познакомить детей с пуговицами , как носителями исторической информации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color w:val="000000"/>
          <w:sz w:val="28"/>
          <w:szCs w:val="28"/>
        </w:rPr>
        <w:t>5.Учить детей оформлять поделки из пуговиц и бережно относится к собранному материалу коллекции.</w:t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ощрять попытки детей по собственной инициативе находить материал для расширения и пополнения коллекции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тели группы,  дети 2 старшей группы, родител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-исследовательский, детско-взрослый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с 20 октября по 6 июня 2016</w:t>
      </w:r>
    </w:p>
    <w:p>
      <w:pPr>
        <w:pStyle w:val="Normal"/>
        <w:tabs>
          <w:tab w:val="clear" w:pos="708"/>
          <w:tab w:val="left" w:pos="555" w:leader="none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5"/>
        <w:gridCol w:w="1904"/>
        <w:gridCol w:w="1906"/>
        <w:gridCol w:w="21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тчет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Бесед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"Первые в мире застежки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2. «Необычная пуговка»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з чего делают  пуговицы в разных странах).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Ручной труд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картины из пуговиц "Времена года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комить детей с историей возникновения первой пуговицы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иски информации в библиотеке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сказы детей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творческого вообра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и,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>
                <w:color w:val="000000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альбома «Необычная пуговица»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тины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"Лето"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1.Чтение Г.П.Шалаев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"Потерянная пуговица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2.Игровое упражнение: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"Найди пару"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Ручной труд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картины из пуговиц "Времена года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Развитие словарного запас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Развитие внимания и фантаз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витие творческого вообра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дактической игры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"волшебная пугов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т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ень"</w:t>
            </w:r>
          </w:p>
        </w:tc>
      </w:tr>
      <w:tr>
        <w:trPr>
          <w:trHeight w:val="27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1.Презентация личных коллекций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i/>
                <w:i/>
              </w:rPr>
            </w:pPr>
            <w:r>
              <w:rPr>
                <w:i/>
              </w:rPr>
              <w:t>(дети рассказывают о своих пуговицах)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2.Аппликация из пугов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"Открытка для деда Мороз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2235" w:leader="none"/>
              </w:tabs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оказ собранной коллекции.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2235" w:leader="none"/>
              </w:tabs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2235" w:leader="none"/>
              </w:tabs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2235" w:leader="none"/>
              </w:tabs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2235" w:leader="none"/>
              </w:tabs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 xml:space="preserve">Учить оформлять открытк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л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дравительная открытка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1.Бесед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"Пуговицы - носители информации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2. Оформление выставки "Важные професси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Учить сравнивать и находить различие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Поиск пуговиц из костюмов разных професс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Родител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/>
              <w:t>Оформление  коллекции пуговиц с костюмов служащих професс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>
                <w:color w:val="000000"/>
              </w:rPr>
              <w:t>Изготовление панно "Пуговичные фантазии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Чтение сказок и рассказов о пуговиц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мелкой моторик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комить с произведениями разных пис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панно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найденной литера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Ручной труд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картины из пуговиц "Времена года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2.Рисование "Пуговица инопланетянина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3.Театрализация сказки из собственного сочинения "Почему у Мишки падают штанишки?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Развитие творческого воображения, усидчиво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Развитие фантази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Эмоциональное развит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картины "Вес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сказки детям из группы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Заучивание стихотворения "Волшебная пуговица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2. Беседа:"Техника безопасности при шитье иголкой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>
                <w:color w:val="000000"/>
              </w:rPr>
              <w:t xml:space="preserve">2. Ручной труд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Моя первая пришитая Пуговица»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Развитие памят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Познакомить с правилами использования нитки и иголк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/>
              <w:t>Учить детей пришивать пуговиц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Рассказывание стихотворения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Оформить алгоритм работы с иголкой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/>
              <w:t>Выставка "Моя первая пуговиц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>
                <w:color w:val="000000"/>
              </w:rPr>
              <w:t>1. Музейная мастерская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"Волшебная пуговица"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Составление расска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к я научился застегивать пуговк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/>
              <w:t>Учить детей пришивать пуговки на тк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вязной реч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ой подел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ллюстрированной книги детских рассказов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 xml:space="preserve">1. Рисование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/>
              <w:t>"Пуговица будущего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ткрытие музея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"Волшебная пуговиц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2235" w:leader="none"/>
              </w:tabs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Развитие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став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и, родители, де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исование и выставка рисунков и поделок из пуговиц 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ширится кругозор детей за счет н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роцессе решения созданных проблемных ситуаций у детей умение анализировать, сравнивать, обобщать, устанавливать причинно- следственные отношения;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будут развиваться коммуникативные способности, самостоятельность, инициативность;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дети познакомятся с приемами оформления поделок пуговицами;</w:t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оформлен мини-музей пуговиц; изготовлены поделки из пуговиц для украшения помещений группы</w:t>
      </w:r>
    </w:p>
    <w:p>
      <w:pPr>
        <w:pStyle w:val="Normal"/>
        <w:tabs>
          <w:tab w:val="clear" w:pos="708"/>
          <w:tab w:val="left" w:pos="555" w:leader="none"/>
          <w:tab w:val="left" w:pos="18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7:00Z</dcterms:created>
  <dc:creator>Дом</dc:creator>
  <dc:description/>
  <dc:language>en-US</dc:language>
  <cp:lastModifiedBy>Дом</cp:lastModifiedBy>
  <cp:lastPrinted>2013-10-31T10:32:00Z</cp:lastPrinted>
  <dcterms:modified xsi:type="dcterms:W3CDTF">2016-01-16T09:46:00Z</dcterms:modified>
  <cp:revision>47</cp:revision>
  <dc:subject/>
  <dc:title/>
</cp:coreProperties>
</file>